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Приложение № 2 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Инженерно-технически мерки необходими за обновяване на жилищните сгради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caps/>
          <w:sz w:val="24"/>
        </w:rPr>
      </w:pPr>
      <w:r>
        <w:rPr>
          <w:sz w:val="24"/>
        </w:rPr>
        <w:t xml:space="preserve">Програмата има за цел да реши проблемите на многофамилните жилищни сгради, свързани с поставените технически задачи при обновяване на жилищните сгради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</w:rPr>
        <w:tab/>
        <w:t>Позовавайки се на обобщени резултати от предишни пилотни проекти и извършени анализи на състоянието на сградния жилищен фонд в РБългария, може да се счита, че потребностите от обновяване на повечето сгради, независимо от стр.конструктивната система по която са изградени, се вписват в два пакета от инженерно-технически мерки мерки. Пакетите от мерки, остойностени с единични цени на видове РСМР приведени към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РЗП са както следва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823"/>
        <w:gridCol w:w="720"/>
        <w:gridCol w:w="10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ед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  <w:t>Наименование на пакета и мяр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в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 стойнос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лв/ап-75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caps/>
                <w:sz w:val="24"/>
                <w:u w:val="single"/>
              </w:rPr>
              <w:t>І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both"/>
              <w:rPr>
                <w:sz w:val="24"/>
              </w:rPr>
            </w:pPr>
            <w:r>
              <w:rPr>
                <w:b/>
                <w:caps/>
                <w:sz w:val="24"/>
                <w:u w:val="single"/>
              </w:rPr>
              <w:t xml:space="preserve">основен пакет - </w:t>
            </w:r>
            <w:r>
              <w:rPr>
                <w:b/>
                <w:sz w:val="24"/>
                <w:u w:val="single"/>
              </w:rPr>
              <w:t>задължителни (необходими)</w:t>
            </w:r>
            <w:r>
              <w:rPr>
                <w:b/>
                <w:caps/>
                <w:sz w:val="24"/>
                <w:u w:val="single"/>
              </w:rPr>
              <w:t xml:space="preserve"> І </w:t>
            </w:r>
            <w:r>
              <w:rPr>
                <w:b/>
                <w:sz w:val="24"/>
                <w:u w:val="single"/>
              </w:rPr>
              <w:t>ч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Техническо обследване, сертифициране и паспортизиране на строежа: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Спазване на изискванията за техническо обследване, сертифициране и паспортизиране на строежите и провеждане на периодични прегледи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Техническото паспортизиране е в основата за определяне на конкретния обхват на санирането за всеки отделен обект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Техническото паспортизиране определя съдържанието на конкретното </w:t>
            </w:r>
            <w:r>
              <w:rPr>
                <w:b/>
                <w:sz w:val="24"/>
                <w:u w:val="single"/>
              </w:rPr>
              <w:t>задание за проектиране</w:t>
            </w:r>
            <w:r>
              <w:rPr>
                <w:sz w:val="24"/>
              </w:rPr>
              <w:t xml:space="preserve">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>Периодичните прегледи изпълняват ролята и на мониторинг; Половината се поема от държав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Проект за саниране: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>След отчитане на резултатите от техническата паспортизация, а при необходимост и от допълнителни експертизи се възлага, изготвя и одобрява проект за саниране със задължителни становища по всички части, независимо дали ще се изпълняват РСМР в тази част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Пакет конструкция: </w:t>
            </w:r>
            <w:r>
              <w:rPr>
                <w:rFonts w:eastAsia="Wingdings" w:cs="Wingdings" w:ascii="Wingdings" w:hAnsi="Wingdings"/>
                <w:sz w:val="24"/>
                <w:lang w:val="en-US"/>
              </w:rPr>
              <w:t></w:t>
            </w:r>
            <w:r>
              <w:rPr>
                <w:sz w:val="24"/>
              </w:rPr>
              <w:t xml:space="preserve">Възстановяване на проектните параметри на конструкцията (при отчетена степен на експлоатационна годност) и възстановяване на несанкционирани промени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отстраняване на локални дефекти и недостатъци по конструктивни елементи и детайли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ремонт или повторно изграждане на входни козирки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възстановяване на настилките около сградата за гарантиране на водоотвеждането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частично възстановяване на мозайката по цокли в основата на ограждащата конструкция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>изпълнение на допълнителни мероприятия за усилване на конструкцията - при обосновано експертно заключение след обследване в рамките на техническата паспортизац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Пакет хидроизолация: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Осигуряване трайно водоотвеждане на покривните води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изпълнение на сигурна защита от проникване на дъждовна вода и влага от фуги и други дефекти по вертикалната ограждаща кострукция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>възстановяване водоплътността на настилките и облицовките в мокрите помещения и около тръбите на вертикалните щрангов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12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Пакет топлоизолация: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Привеждане топлоизолацията на ограждащата конструкция на сградата, към изискванията на топлотехническите норми от 1999г., в т.ч.: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подмяна на външната дограма с пластмасова, в т.ч. дограмата на стълбищната клетка (при ограничаване на светлия отвор до допустимия минимум)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преместване външната дограма от проектното положение и монтиране по контура използван за остъкляване на балкона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топлоизолиране на външните стени – 50мм пенополистирол (при доказана необходимот и над 50мм)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топлоизолиране на надсутеренна плоча -също; </w:t>
            </w: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>топлоизолиране на плоча над последен жилищен етаж – 100мм пенополистирол или минерална в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423,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u w:val="single"/>
                <w:lang w:val="bg-BG"/>
              </w:rPr>
              <w:t xml:space="preserve">Пакет водопровод и канализация: 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i/>
                <w:lang w:val="bg-BG"/>
              </w:rPr>
              <w:t>Възтановяване на външните връзки на ВиК към жилищните сгради (задължение на ВиК операторите);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bg-BG"/>
              </w:rPr>
              <w:t xml:space="preserve">подмяна тръбна мрежа и спирателна арматура за студена и топла вода, вкл. циркулационна в общи части (вкл. вертикални клонове) и хоризонтални отклонения с полипропиленови тръби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bg-BG"/>
              </w:rPr>
              <w:t xml:space="preserve">частична подмяна на елементи от  канализация в общи части и хоризонтални отклонения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bg-BG"/>
              </w:rPr>
              <w:t>възстановяване запълването и хидроизолацията при отворите за преминаване на ВиК паке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44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bg-BG"/>
              </w:rPr>
            </w:pPr>
            <w:r>
              <w:rPr>
                <w:b/>
                <w:u w:val="single"/>
                <w:lang w:val="bg-BG"/>
              </w:rPr>
              <w:t>Пакет отопление и вентилация: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bg-BG"/>
              </w:rPr>
              <w:t xml:space="preserve">подмяна на довеждащата и отвеждащата тръбна мрежа на сградната отоплителна инсалация с хоризонтална с цел осигуряване на възможност за монтиране на индивидуални топломери; </w:t>
            </w:r>
            <w:r>
              <w:rPr>
                <w:i/>
                <w:lang w:val="bg-BG"/>
              </w:rPr>
              <w:t>подмяна на прилежащата спирателна арматура (и тази към радиаторите, но като предмет на друга програмата за топлин.счето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2,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u w:val="single"/>
                <w:lang w:val="bg-BG"/>
              </w:rPr>
              <w:t xml:space="preserve">Пакет ел.инсталация: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bg-BG"/>
              </w:rPr>
              <w:t xml:space="preserve">подмяна на сградно ел.табло и ревизия на външно ел.захранване (задължение на електроснабдителните дружества)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bg-BG"/>
              </w:rPr>
              <w:t>възстановяване на гръмоотводна инсталац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u w:val="single"/>
                <w:lang w:val="bg-BG"/>
              </w:rPr>
              <w:t>ОБЩО за</w:t>
            </w:r>
            <w:r>
              <w:rPr>
                <w:b/>
                <w:caps/>
                <w:u w:val="single"/>
                <w:lang w:val="bg-BG"/>
              </w:rPr>
              <w:t xml:space="preserve"> основен пакет І </w:t>
            </w:r>
            <w:r>
              <w:rPr>
                <w:b/>
                <w:u w:val="single"/>
                <w:lang w:val="bg-BG"/>
              </w:rPr>
              <w:t>час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І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57" w:right="-57" w:hanging="0"/>
              <w:jc w:val="both"/>
              <w:rPr/>
            </w:pPr>
            <w:r>
              <w:rPr>
                <w:caps/>
                <w:sz w:val="24"/>
                <w:u w:val="single"/>
              </w:rPr>
              <w:t xml:space="preserve">основен пакет </w:t>
            </w:r>
            <w:r>
              <w:rPr>
                <w:sz w:val="24"/>
                <w:u w:val="single"/>
              </w:rPr>
              <w:t>задължителни (необходими)</w:t>
            </w:r>
            <w:r>
              <w:rPr>
                <w:caps/>
                <w:sz w:val="24"/>
                <w:u w:val="single"/>
              </w:rPr>
              <w:t xml:space="preserve"> ІІ </w:t>
            </w:r>
            <w:r>
              <w:rPr>
                <w:sz w:val="24"/>
                <w:u w:val="single"/>
              </w:rPr>
              <w:t>част</w:t>
            </w:r>
            <w:r>
              <w:rPr>
                <w:b w:val="false"/>
                <w:caps/>
                <w:sz w:val="24"/>
              </w:rPr>
              <w:t xml:space="preserve"> (</w:t>
            </w:r>
            <w:r>
              <w:rPr>
                <w:b w:val="false"/>
                <w:sz w:val="24"/>
              </w:rPr>
              <w:t>при използване на преференциални условия този пакет е подчинен на същите изисквания, на които е подчинен и пакета от І част, но се изпълнява разсрочено със стъпка 3, 5, 7 или 10 години – съгласно конкретен догов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І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57" w:right="-57" w:hanging="0"/>
              <w:jc w:val="both"/>
              <w:rPr>
                <w:b w:val="false"/>
                <w:b w:val="false"/>
                <w:caps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 xml:space="preserve">Пакет отопление и вентилация: </w:t>
            </w: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>подмяна на радиаторите (при панелни с изтекъл амортизационен срок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І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u w:val="single"/>
                <w:lang w:val="bg-BG"/>
              </w:rPr>
              <w:t xml:space="preserve">Пакет стълбищна клетка и асансьор: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bg-BG"/>
              </w:rPr>
              <w:t xml:space="preserve">ремонт стени и тавани стълбищна клетка и асансьорна шахта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bg-BG"/>
              </w:rPr>
              <w:t xml:space="preserve">при възможност претъркване на мозаечна настилка по площадки и стъпала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bg-BG"/>
              </w:rPr>
              <w:t xml:space="preserve">частичен ремонт на блок пощенски кутии; 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i/>
                <w:lang w:val="bg-BG"/>
              </w:rPr>
              <w:t>корекция на входни стъпала и изграждане  на рампи за инвалиди (задължение на общината)</w:t>
            </w:r>
            <w:r>
              <w:rPr>
                <w:lang w:val="bg-BG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8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u w:val="single"/>
                <w:lang w:val="bg-BG"/>
              </w:rPr>
              <w:t>ОБЩО за</w:t>
            </w:r>
            <w:r>
              <w:rPr>
                <w:b/>
                <w:caps/>
                <w:u w:val="single"/>
                <w:lang w:val="bg-BG"/>
              </w:rPr>
              <w:t xml:space="preserve"> основен пакет ІІ </w:t>
            </w:r>
            <w:r>
              <w:rPr>
                <w:b/>
                <w:u w:val="single"/>
                <w:lang w:val="bg-BG"/>
              </w:rPr>
              <w:t>час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u w:val="single"/>
                <w:lang w:val="bg-BG"/>
              </w:rPr>
              <w:t>ОБЩО за</w:t>
            </w:r>
            <w:r>
              <w:rPr>
                <w:b/>
                <w:caps/>
                <w:u w:val="single"/>
                <w:lang w:val="bg-BG"/>
              </w:rPr>
              <w:t xml:space="preserve"> основен пакет І </w:t>
            </w:r>
            <w:r>
              <w:rPr>
                <w:b/>
                <w:u w:val="single"/>
                <w:lang w:val="bg-BG"/>
              </w:rPr>
              <w:t>и</w:t>
            </w:r>
            <w:r>
              <w:rPr>
                <w:b/>
                <w:caps/>
                <w:u w:val="single"/>
                <w:lang w:val="bg-BG"/>
              </w:rPr>
              <w:t xml:space="preserve"> ІІ </w:t>
            </w:r>
            <w:r>
              <w:rPr>
                <w:b/>
                <w:u w:val="single"/>
                <w:lang w:val="bg-BG"/>
              </w:rPr>
              <w:t>час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95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0"/>
        <w:ind w:firstLine="720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720"/>
        <w:rPr>
          <w:lang w:val="bg-BG"/>
        </w:rPr>
      </w:pPr>
      <w:r>
        <w:rPr>
          <w:lang w:val="bg-BG"/>
        </w:rPr>
        <w:t>Конкретните топлоизолационни продукти са влючени в таблицата с цел получаване на примерна обща стойност на апартамент от 75 м</w:t>
      </w: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РЗП. За целите на програмата е приета стойност на пакета от мерки </w:t>
      </w:r>
      <w:r>
        <w:rPr>
          <w:lang w:val="en-US"/>
        </w:rPr>
        <w:t xml:space="preserve">- </w:t>
      </w:r>
      <w:r>
        <w:rPr>
          <w:lang w:val="bg-BG"/>
        </w:rPr>
        <w:t>85 лв./ м</w:t>
      </w:r>
      <w:r>
        <w:rPr>
          <w:vertAlign w:val="superscript"/>
          <w:lang w:val="bg-BG"/>
        </w:rPr>
        <w:t>2</w:t>
      </w:r>
      <w:r>
        <w:rPr>
          <w:lang w:val="bg-BG"/>
        </w:rPr>
        <w:t>.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lang w:val="en-US"/>
        </w:rPr>
      </w:pPr>
      <w:r>
        <w:rPr>
          <w:lang w:val="bg-BG"/>
        </w:rPr>
        <w:tab/>
        <w:t>Общата стойност може да нарастне над 85,0лв/м</w:t>
      </w:r>
      <w:r>
        <w:rPr>
          <w:vertAlign w:val="superscript"/>
          <w:lang w:val="bg-BG"/>
        </w:rPr>
        <w:t xml:space="preserve">2 </w:t>
      </w:r>
      <w:r>
        <w:rPr>
          <w:lang w:val="bg-BG"/>
        </w:rPr>
        <w:t>при включване на други топлоизолационни продукти, както и на  неотчетените РСМР.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lang w:val="en-US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епоръчителен пакет от мерки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823"/>
        <w:gridCol w:w="720"/>
        <w:gridCol w:w="10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ІІ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  <w:t>разширен пакет (препоръчителен) па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ІІ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bg-BG"/>
              </w:rPr>
              <w:t xml:space="preserve">Пакет конструкция: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lang w:val="bg-BG"/>
              </w:rPr>
              <w:t xml:space="preserve">изграждане на допълнителни балкони, лоджии или закрити помещения;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lang w:val="bg-BG"/>
              </w:rPr>
              <w:t xml:space="preserve">замяна на плоските покриви със скатен покрив с използваемо подпокривно пространство, а при конструктивна възможност и надстрояване;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lang w:val="bg-BG"/>
              </w:rPr>
              <w:t>промяна на вътрешната планировка на жилищата– при доказана възможност; допълнително подобряване експлоатационните качества на конструкцията; самофинансиране, чрез процедиране на допълващо застрояване с жилищни обекти, магазини, гаражи и др. в отреденото 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ІІ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bg-BG"/>
              </w:rPr>
              <w:t xml:space="preserve">Пакет водопровод и канализация: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bg-BG"/>
              </w:rPr>
              <w:t xml:space="preserve">подмяна на санитарната арматура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bg-BG"/>
              </w:rPr>
              <w:t>подмяна на санитарния фаянс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ІІ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bg-BG"/>
              </w:rPr>
              <w:t xml:space="preserve">Пакет отопление и вентилация: 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lang w:val="bg-BG"/>
              </w:rPr>
              <w:t xml:space="preserve">подмяна на радиаторите (при чугунени с изтекъл амортизационен срок); 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lang w:val="bg-BG"/>
              </w:rPr>
              <w:t>въвеждане на газоснабдителна инстал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ІІ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bg-BG"/>
              </w:rPr>
              <w:t xml:space="preserve">Пакет околно пространство: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bg-BG"/>
              </w:rPr>
              <w:t xml:space="preserve">обзавеждане на детска площадка (задължение на общината)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bg-BG"/>
              </w:rPr>
              <w:t>озеленяване и декоративни огради на озеленяването (задължение на общината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ІІІ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 xml:space="preserve">Пакет стълбищна клетка и асансьор: </w:t>
            </w:r>
            <w:r>
              <w:rPr>
                <w:rFonts w:eastAsia="Symbol" w:cs="Symbol" w:ascii="Symbol" w:hAnsi="Symbol"/>
                <w:lang w:val="bg-BG"/>
              </w:rPr>
              <w:t></w:t>
            </w:r>
            <w:r>
              <w:rPr>
                <w:lang w:val="bg-BG"/>
              </w:rPr>
              <w:t>привеждане на асансьорната система към нормативните изискван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За разширения пакет не се сочат примерни стойности, защото той винаги е конкретен за съответната сград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0" w:hanging="850"/>
      <w:outlineLvl w:val="0"/>
    </w:pPr>
    <w:rPr>
      <w:b/>
      <w:kern w:val="2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360" w:after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8:00Z</dcterms:created>
  <dc:creator>Administrator</dc:creator>
  <dc:description/>
  <dc:language>en-US</dc:language>
  <cp:lastModifiedBy>Daniela Georgieva</cp:lastModifiedBy>
  <cp:lastPrinted>2005-01-27T17:08:00Z</cp:lastPrinted>
  <dcterms:modified xsi:type="dcterms:W3CDTF">2017-03-13T13:18:00Z</dcterms:modified>
  <cp:revision>2</cp:revision>
  <dc:subject/>
  <dc:title>Приложение 3</dc:title>
</cp:coreProperties>
</file>